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szadek.bip.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dek: postępowanie o udzielenie zamówienia publicznego w trybie przetargu nieograniczonego o wartości powyżej 14 000 Euro, nie przekraczającej 200 000 Euro na organizację Regionalnego Turnieju Sołectw- tradycyjna i współczesna marka na terenie Gminy i Miasta Szadek</w:t>
      </w:r>
    </w:p>
    <w:p>
      <w:pPr>
        <w:pStyle w:val="Normal"/>
        <w:rPr/>
      </w:pPr>
      <w:r>
        <w:rPr/>
        <w:t>Numer ogłoszenia: 182420 - 2012; data zamieszczenia: 31.05.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i Miasto Szadek , ul. Warszawska 3, 98-240 Szadek, woj. łódzkie, tel. 43 8215004, faks 43 8215773.</w:t>
      </w:r>
    </w:p>
    <w:p>
      <w:pPr>
        <w:pStyle w:val="Normal"/>
        <w:rPr/>
      </w:pPr>
      <w:r>
        <w:rPr/>
        <w:t>Adres strony internetowej zamawiającego: www.szadek.bip.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postępowanie o udzielenie zamówienia publicznego w trybie przetargu nieograniczonego o wartości powyżej 14 000 Euro, nie przekraczającej 200 000 Euro na organizację Regionalnego Turnieju Sołectw- tradycyjna i współczesna marka na terenie Gminy i Miasta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Przedmiotem zamówienia jest organizacja Regionalnego Turnieju Sołectw- tradycyjna i współczesna marka. 2. Przedmiot zamówienia został podzielony na 12 pakietów: a) Pakiet 1- zamówienie na publikację ogłoszeń prasowych; b) Pakiet 2- dostawa druku ulotek; plakatów; kart zgłoszeniowych z regulaminem; zaproszeń plus koperty; banerów; zakupu roll up; c) Pakiet 3 - dostawa zakupu gadżetów promocyjnych - smycze; d) Pakiet 4 - dostawa zakupu gadżetów promocyjnych - długopisy; e) Pakiet 5 - usługa przygotowania i uprzątnięcia 2 hektarów terenu pod organizację turnieju plus wywóz odpadów po zorganizowanym turnieju; f) Pakiet 6 - usługa wykonania scenografii na potrzeby turnieju; g) Pakiet 7 - usługa ubezpieczenia imprezy ma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22.00.00.00-0, 30.19.20.00-1, 90.00.00.00-7, 92.00.00.00-1, 66.51.60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miesiącach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enie tego warunku będzie oceniane na podstawie oświadczenia o spełnianiu warunków udziału w postępowaniu (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szadek.bip.cc</w:t>
      </w:r>
    </w:p>
    <w:p>
      <w:pPr>
        <w:pStyle w:val="Normal"/>
        <w:rPr/>
      </w:pPr>
      <w:r>
        <w:rPr/>
        <w:t>Specyfikację istotnych warunków zamówienia można uzyskać pod adresem: Urząd Gminy i Miasta w Szadku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1.06.2012 godzina 10:00, miejsce: Urząd Gminy i Miasta w Szadku ul. Warszawska 3 98-240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Projekt współfinansowany przez Unię Europejską z Europejskiego Funduszu Rozwoju Regio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zamówienie na publikację ogłoszeń pr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zamówienie na publikacje ogłoszeń prasowych w miesiącu sierpniu, powierzchnia: minimum 120 mm x 130 mm ; gazeta o zasięgu regionalnym (województwo łódzkie) na stronie redakcyjnej lub ogłoszeniowej w ilości 8 sz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22.00.00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Okres w miesiącach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dostawa druku ulotek; plakatów; kart zgłoszeniowych z regulaminem; zaproszeń plus koperty; banerów; zakupu rol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ruk ulotek - składane, 2/3 do formatu A4 (2xDL do DL), format końcowy 198 x210, papier kreda błysk 120 - 160 g/m², pełen kolor, druk dwustronny, nakład - 5000 sztuk. Nadruk zgodny z informacjami i projektem graficznym dostarczonym przez Zamawiającego po podpisaniu umowy. Dostawa ulotek zostanie zrealizowana w terminie 14 dni od daty przekazania Wykonawcy wzorów w formacie Corel Draw. Dostarczenie w pudełku, zabezpieczonym przed zniszczeniem. Zamawiający zastrzega sobie prawo do zmiany informacji i projektu graficznego. Zastrzega się, że format oraz rodzaj papieru nie ulegną zmianie (wzór nr 1- załącznik do SIWZ) druk plakatów: format B3 (330x480) - 600 sztuk format A2 (594x420) - 200 sztuk format A3 (420x297) - 200 sztuk papier kreda błysk 120 - 160g/m², pełen kolor, druk jednostronny. Nadruk zgodny z informacjami i projektem graficznym dostarczonym przez Zamawiającego po podpisaniu umowy. Dostawa plakatów zostanie zrealizowana w terminie 14 dni od daty przekazania Wykonawcy wzorów w formacie Corel Draw. Dostarczenie w pudełku, zabezpieczonym przed zniszczeniem. Zamawiający zastrzega sobie prawo do zmiany informacji i projektu graficznego. (wzór nr 2 jednakowy dla wszystkich formatów plakatów- załącznik do SIWZ) druk kart zgłoszeniowych z regulaminem, papier uniwersalny 80 - 100g/m², format A4 składany na pół, logo na regulaminie w kolorze, pozostały druk czarny, druk czarny, dwustronny, nakład 1 komplet - 100 sztuk. Nadruk zgodny z informacjami i projektem graficznym dostarczonym przez Zamawiającego po podpisaniu umowy. Dostawa kart zostanie zrealizowana w terminie 14 dni od daty przekazania Wykonawcy wzorów w formacie Corel Draw. Dostarczenie w pudełku, zabezpieczonym przed zniszczeniem. Zamawiający zastrzega sobie prawo do zmiany informacji i projektu graficznego. (wzór nr 3- załącznik do SIWZ) nakład - 200 sztuk, papier: 120-180 g/m² biały, o fakturze gładkiej, format: 2xDL do DL (200 x 100 format końcowy), druk dwustronny. Nadruk zgodny z informacjami i projektem graficznym dostarczonym przez Zamawiającego po podpisaniu umowy. Dostawa zaproszeń zostanie zrealizowana w terminie 14 dni od daty przekazania Wykonawcy wzorów w formacie Corel Draw. Dostarczenie w pudełku, zabezpieczonym przed zniszczeniem. Zamawiający zastrzega sobie prawo do zmiany informacji i projektu graficznego. (wzór nr 4- załącznik do SIWZ) dostawa druku banerów: ilość: 2 sztuki rozmiar: szerokość 150-200, długość 400-450, gramatura 500 - 540 g/m², zgrzew wzmacniający z oczkami średnica 10mm rozmieszczonymi do koła co 50 cm. Druk dwustronny. Nadruk zgodny z informacjami i projektem graficznym dostarczonym przez Zamawiającego w formacie Corel Draw po podpisaniu umowy. Dostarczenie w pudełku, zabezpieczonym przed zniszczeniem. Zamawiający zastrzega sobie prawo do zmiany informacji i projektu graficznego po podpisaniu umowy. Zamawiający zastrzega, iż ewentualne zmiany nie będą miały wpływu na rozmiar banerów. Dostawa banerów do końca lipca 2012 roku. (wzór nr 5- załącznik do SIWZ) Roll - up standard 100x200, black out, gramatura 200-250 g/m² - 1 komplet (4 sztuki). Nadruk zgodny z informacjami i projektem graficznym dostarczonym przez Zamawiającego w formacie Corel Draw po podpisaniu umowy. Dostarczenie w pudełku, zabezpieczonym przed zniszczeniem. Zamawiający zastrzega sobie prawo do zmiany informacji i projektu graficznego. Dostawa roll - upów do końca lipca 2012 roku. (wzór nr 6- załącznik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22.00.00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Okres w miesiącach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dostawa zakupu gadżetów promocyjnych - smy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450 sztuk 20 mm szerokości, z materiału, kolor biały, zakończone karabińczykiem, nadruk zewnętrzny według wzoru 450 sztuk, 20 mm szerokości, z materiału, kolor granatowy, zakończone karabińczykiem, nadruk zewnętrzny czarny umieszczony w białej ramce, napis i logotypy według wzoru 450 sztuk 15 mm szerokości, z materiału, kolor błękitny jasny (nie jaskrawy), zakończone karabińczykiem, nadruk zewnętrzny w kolorze czarnym napis i logotypy według wzoru 450 sztuk 15 mm szerokości, z materiału, kolor pomarańczowy jasny (nie jaskrawy) zakończone karabińczykiem, nadruk zewnętrzny w kolorze czarnym napis i logotypy według wzoru 200 sztuk 15 mm szerokości zakończone miejscem na wejściówkę, z materiału, kolor granatowy, nadruk zewnętrzny czarny umieszczony w białej ramce, napis i logotypy według w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30.19.2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Okres w miesiącach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4 NAZWA: dostawa zakupu gadżetów promocyjnych - dług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1000 sztuk długopis ekologiczny, klip z kartonu i drewna, zakończenia kolorowe, wymiary: 10 mm - 14 mm x 140 mm - 150 mm; nadruk w kolorze czarnym, według wzoru 1000 sztuk długopis plastikowy biały, z kolorowym uchwytem (różne kolory) ze srebrnymi elementami, wymiary: 10 mm-14 mm x 140 mm-150 mm; nadruk w kolorze według w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30.19.2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Okres w miesiącach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5 NAZWA: usługa przygotowania i uprzątnięcia 2 hektarów terenu pod organizację turnieju plus wywóz odpadów po zorganizowanym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usługa polegająca na: - wykoszenie trawy oraz wywiezienie we własnym zakresie przed imprezą (co najmniej dwa dni przed planowana imprezą), - przygotowanie i zabezpieczenie koszy 50l (pojemników) na śmieci - minimum 10, - przygotowanie i zabezpieczenie kontenerów na śmieci (pojemność co najmniej 1m³) - 4 sztuki; - przywiezienie, odwiezienie krzeseł, ławek, stołów z zasobów własnych Wykonawcy lub z miejsc wskazanych przez Zamawiającego (krzesła plastikowe - co najmniej 150, ławki - co najmniej 50, stoły - co najmniej 30), - przygotowanie wyposażenia technicznego (rozstawienie krzeseł, ławek, stołów) - sprzątanie w trakcie imprezy i po imprezie; - uprzątnięcie wyposażenia technicznego po imprezie; - inne prace przygotowawcze w dniu imprezy 02 września 2012 roku na terenie 2 hektarów przy Miejsko - Gminnym Ośrodka Kultury w Szadku, ul. Widawska 16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90.00.0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Rozpoczęcie: 02.0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6 NAZWA: usługa wykonania scenografii na potrzeby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usługa polegająca na przygotowaniu, rozmieszeniu, umocowaniu demontażu scenografii na tył, na boki od wewnątrz a także na przednią rampę sceny Amfiteatru przy Miejsko - Gminnym Ośrodku Kultury w Szadku, ul. Widawska 16 98-240 Szadek, w dniu 02 września 2012 roku. Scenografia odpowiadająca charakterowi imprezy, nawiązująca do tematyki wiejskiej, dostosowana do obiektu (zdjęcie poniżej). W tyle sceny na tzw. ściance o wymiarach 2,5 m x 8m tło malowane. Scenografia powinna zawierać elementy naturalne do ustawienia (snopki słomy - min. 6, snopki zbóż - min 4, kukurydza, polne kwiaty, słoneczniki, drzewka, brzoza). W przypadku elementów wolnostojących konieczne są obciążniki zabezpieczające przed działaniem wiatr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92.00.0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02.09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7 NAZWA: usługa ubezpieczenia imprezy ma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przedmiotem zamówienia jest usługa ubezpieczenia plenerowej imprezy masowej, na którą wstęp jest bezpłatny organizowanej w dniu 02.09.2012 r. na terenie rekreacyjnym Miejsko - Gminnego Ośrodka Kultury w Szadku ul. Widawska 16, 98-240 Szadek. Ubezpieczeniem objęta jest odpowiedzialność cywilna organizatorów imprezy masowej za szkody wyrządzone uczestnikom imprezy masowej, w okresie trwania ochrony ubezpieczeniowe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66.51.60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Rozpoczęcie: 02.09.201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5:00Z</dcterms:created>
  <dc:creator>T</dc:creator>
  <dc:description/>
  <dc:language>en-US</dc:language>
  <cp:lastModifiedBy>T</cp:lastModifiedBy>
  <dcterms:modified xsi:type="dcterms:W3CDTF">2012-05-31T11:36:00Z</dcterms:modified>
  <cp:revision>1</cp:revision>
  <dc:subject/>
  <dc:title/>
</cp:coreProperties>
</file>